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4» октября 2011 г. №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 и утверждения пл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- хозяйственной деятельности муниципаль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6 пункта 3.3 статьи 32 Федерального закона от 12 января 1996 г. № 7-ФЗ «О некоммерческих организациях», руководствуясь пунктом 3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орядок составления и утверждения плана финансово – хозяйственной деятельности муниципальных учреждений муниципального образования «Шелангерское сельское поселение», согласно приложения. </w:t>
      </w:r>
    </w:p>
    <w:p>
      <w:pPr>
        <w:pStyle w:val="Normal"/>
        <w:ind w:firstLine="540"/>
        <w:jc w:val="both"/>
        <w:rPr/>
      </w:pPr>
      <w:r>
        <w:rPr/>
        <w:t>2.. 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е вступает в силу </w:t>
      </w:r>
      <w:r>
        <w:rPr>
          <w:szCs w:val="28"/>
        </w:rPr>
        <w:t>с 1 января 2012 года и подлежит обязательному обнарод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И.Василь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канаева Л.Г. (83645) 6-63-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Проекта Постановления (Распоряжения)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лавы администрации муниципального образования «Шеланг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орядка составления и утверждения пл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инансового - хозяйственной деятельности муниципальных учрежд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  <w:u w:val="single"/>
        </w:rPr>
        <w:t>Администрацией МО «Шелангерское сельское поселени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согласования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а Р.И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МО «Шелангер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(Распоряжение) разосл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 Аканаева Л.Г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6"/>
          <w:szCs w:val="16"/>
        </w:rPr>
        <w:t>Телефон: 6-63-89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7» сентября 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14» октября 2011 г. № 1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ставления и утверждения плана финансово-хозяйственной деятельности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Шелангерское сельское поселени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. Настоящий Порядок устанавливает правила составления и утверждения  плана финансово-хозяйственной деятельности (далее – План) муниципальных бюджетных и автономных учреждений муниципального образования «Шелангерское сельское поселение» (далее – учреждение)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План составляется на финансовый год в случае, если бюджет муниципального образования «Шелангерское сельское поселение» утверждается на один финансовый год, либо на финансовый год и плановый период, если бюджет муниципального образования «Шелангерское сельское поселение» утверждается на очередной финансовый год и плановый период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Порядок составления Плана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 План составляется бюджетным учреждением на этапе формирования проекта бюджета муниципального образования «Шелангерское сельское поселение»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В Пла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наименование учреждения, составившего документ, идентификационный номер налогоплательщика (ИНН), код причины постановки на учет  (КПП), код по Общероссийскому классификатору предприятий и организаций (ОКП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именование единиц измерения показателей, включаемых в План, код по Общероссийскому классификатору единиц измерения (ОКЕ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именование органа, осуществляющего функции и полномочия учредителя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 фактического местонахожд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ли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основных видов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приносящих доход видов деятельности учреждения в соответствии с уставом учреждения, в том числе перечень услуг (работ), предоставление которых для физических и юридических лиц осуществляется за плату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тельная часть Плана представляется в виде таблицы, содержащей показатели финансового состояния учреждения, а также показатели по поступлениям и выплатам учреждения, с указанием наименований направлений поступления и расходования средств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казатели Плана по поступлениям и выплатам формируются учреждением, исходя из представленной главным распорядителем (распорядителем) бюджетных средств информации о планируемых объемах целевых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целевых субсидий на выполнение муниципального задания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бюджетных инвестиций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передаются в установленном порядке учреждению, указываются справоч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8"/>
        </w:rPr>
        <w:t>7. Поступления, указанные в подпункте 1 пункта 6 настоящего Порядка формируются на основании информации, представленной главным распорядителем (распорядителем) средств на этапе формирования проекта бюджета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оступления, указанные в подпункте 2 пункта 6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оступления, указанные в подпункте 3 пункта 6 настоящего Порядка формируются на основании инвестиционной заявки, рассмотренной инвестиционным советом и включенной администрацией муниципального образования «Шелангерское сельское поселение» в муниципальную адресную инвестиционную программу и (или) муниципальную программу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постановлением администрации муниципального образования «Шелангерское сельское поселение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к основным видам деятельности учреждения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III. Порядок утверждения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утверждения в установленном порядке бюджета муниципального образования «Шелангерское сельское поселение» План при необходимости уточняется учреждением и направляется на утверждение в администрацию муниципального образования «Шелангерское сельское поселение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бюджета муниципального образования «Шелангерское сельское поселение», осуществляется учреждением не позднее одного месяца после официального опубликования решения о бюджете муниципального образования «Шелангерское сельское поселение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 подписывается должностными лицами, ответственными за содержащиеся в Плане данные –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Внесение изменений в План, не связанных с принятием бюджета муниципального образования «Шелангерское сельское поселение», осуществляется при наличии соответствующих обоснований и расчетов на величину измененных показателей в виде уточнений, которые подписываются руководителем учреждения и главным бухгалтером и представляются в администрацию муниципального образования «Шелангерское сельское поселение».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к Порядку составления и утверждения плана финансового - хозяйственной деятельности муниципальных учреждений муниципального образования «Шелангер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«Шелангер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«____» ______________ 20 ___ г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ХОЗЯЙСТВЕННОЙ ДЕЯТЕЛЬНОСТИ 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К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Форма по КФД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 г.                            Дата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Наименование муниципального учреждения                по ОКПО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/ КПП                                         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                               по ОКЕИ     │ 3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осуществляющего функции 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я учред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местонахождени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1. Цели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2. Виды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 Общая балансовая стоимость недвижимого муниципального имущества на дату составления Плана - _________________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1. Стоимость имущества, закрепленного собственником имущества за учреждением на праве оперативного управления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2. Стоимость имущества, приобретенного учреждением за счет выделенных собственником имущества учреждения средств - 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3. Стоимость имущества, приобретенного учреждением за счет доходов, полученных от иной приносящей доход деятельности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5. Общая балансовая стоимость движимого муниципального имущества на дату составления Плана - _______________, в том числе балансовая стоимость особо ценного движимого имущества - _____________________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инансовые активы, всего: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, всего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активы, всего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иторская задолженность по доход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 по  расхо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85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 </w:t>
              <w:br/>
              <w:t xml:space="preserve">бюджетной </w:t>
              <w:br/>
              <w:t xml:space="preserve">класси-  </w:t>
              <w:br/>
              <w:t xml:space="preserve">фикации  </w:t>
              <w:b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Федерального</w:t>
              <w:br/>
              <w:t>казначе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</w:t>
              <w:br/>
              <w:t xml:space="preserve">счетам,  </w:t>
              <w:br/>
              <w:t xml:space="preserve">открытым в </w:t>
              <w:br/>
              <w:t xml:space="preserve">кредитных </w:t>
              <w:br/>
              <w:t xml:space="preserve">органи-  </w:t>
              <w:br/>
              <w:t xml:space="preserve">зациях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статок средств на начало планируемого 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, всего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ыполнение муниципального зад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N 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N 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иной приносящей доход деятельности, 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реализации ценных бума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статок средств на конец планируемого 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, всего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организациям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государственным и муниципальным организаци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 помощи населению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нематериальных 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непроизвед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чных обязательств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муниципального                                  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чреждения (уполномоченное  лицо)                              (подпись)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ный бухгалтер                                                         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ого учреждения                                           (подпись)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Исполнитель                                                                    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.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 20__ г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1:00Z</dcterms:created>
  <dc:creator>1</dc:creator>
  <dc:description/>
  <cp:keywords/>
  <dc:language>en-US</dc:language>
  <cp:lastModifiedBy>1</cp:lastModifiedBy>
  <cp:lastPrinted>2011-10-14T11:43:00Z</cp:lastPrinted>
  <dcterms:modified xsi:type="dcterms:W3CDTF">2011-10-14T07:44:00Z</dcterms:modified>
  <cp:revision>3</cp:revision>
  <dc:subject/>
  <dc:title>    РОССИЙ ФЕДЕРАЦИЙ</dc:title>
</cp:coreProperties>
</file>